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2, 13 e 14/01/2010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659"/>
        <w:gridCol w:w="4875"/>
      </w:tblGrid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OTOR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402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MORIM ALVES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PERADOR DE TRANSIT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13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DA SILVA MEDEIROS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ECEPCION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4188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PAPILLA NUNES PATUELLI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GENTE ADMINISTRATIV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45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FERREIRA POUSA COST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ESENH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02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É LUIZ DE ANDRADE ABRANTES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SICOLOG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31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E SOUZA CARVALHA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61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ÍOLA MESQUITA GUEDES DE AZEVEDO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8 de Dezembro 2009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2:00Z</dcterms:created>
  <dc:creator>DAP</dc:creator>
  <dc:description/>
  <dc:language>en-US</dc:language>
  <cp:lastModifiedBy>fabiana.oliveira</cp:lastModifiedBy>
  <cp:lastPrinted>2009-12-29T18:25:00Z</cp:lastPrinted>
  <dcterms:modified xsi:type="dcterms:W3CDTF">2009-12-29T20:31:00Z</dcterms:modified>
  <cp:revision>35</cp:revision>
  <dc:subject/>
  <dc:title>                    PREFEITURA MUNICIPAL DE ANGRA DOS REIS</dc:title>
</cp:coreProperties>
</file>